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amiliehund</w:t>
      </w:r>
    </w:p>
    <w:p>
      <w:pPr>
        <w:pStyle w:val="Normal"/>
        <w:rPr/>
      </w:pPr>
      <w:r>
        <w:rPr/>
      </w:r>
    </w:p>
    <w:p>
      <w:pPr>
        <w:pStyle w:val="Normal"/>
        <w:rPr/>
      </w:pPr>
      <w:r>
        <w:rPr/>
        <w:t>'''Familiehund''' og '''selskapshund''' er betegnelser som benyttes om hunder hvis oppgave primært eller sekundært er å være en sosial partner/venn for medlemmene i en familie (husholdning). Den kan således også være en brukshund eller utstillingshund som også egner seg for hundesport.</w:t>
      </w:r>
    </w:p>
    <w:p>
      <w:pPr>
        <w:pStyle w:val="Normal"/>
        <w:rPr/>
      </w:pPr>
      <w:r>
        <w:rPr/>
      </w:r>
    </w:p>
    <w:p>
      <w:pPr>
        <w:pStyle w:val="Heading4"/>
        <w:rPr/>
      </w:pPr>
      <w:r>
        <w:rPr/>
        <w:t xml:space="preserve"> </w:t>
      </w:r>
      <w:r>
        <w:rPr/>
        <w:t xml:space="preserve">Hunder og barn </w:t>
      </w:r>
    </w:p>
    <w:p>
      <w:pPr>
        <w:pStyle w:val="Normal"/>
        <w:rPr/>
      </w:pPr>
      <w:r>
        <w:rPr/>
        <w:t>thumb|300px|right|'''Skotsk hjortehund''' blir av mange regnet som en av de beste hunderasene for familier med barn, selv om labrador retriever er mer populær i Norge.</w:t>
      </w:r>
    </w:p>
    <w:p>
      <w:pPr>
        <w:pStyle w:val="Normal"/>
        <w:rPr/>
      </w:pPr>
      <w:r>
        <w:rPr/>
        <w:t>Hunder er rovdyr - glem det aldri! Det finnes ikke noe slikt som en barnevennlig hunderase, bare raser med større og mindre potensiale til å omgås barn. Man må aldri anskaffe hund til et barn, selv om barn kan ha aldri så godt av å vokse opp i et hjem der det er hund. Voksne mennesker må alltid ha det fulle og hele ansvaret. Hunder må aldri få være alene med barn. Det hjelper ikke hvor snill og omgjengelig hunden er, den kan ta feil og på en øyeblikk skade og vansire eller i verste fall drepe.</w:t>
      </w:r>
    </w:p>
    <w:p>
      <w:pPr>
        <w:pStyle w:val="Normal"/>
        <w:rPr/>
      </w:pPr>
      <w:r>
        <w:rPr/>
      </w:r>
    </w:p>
    <w:p>
      <w:pPr>
        <w:pStyle w:val="Heading4"/>
        <w:rPr/>
      </w:pPr>
      <w:r>
        <w:rPr/>
        <w:t xml:space="preserve"> </w:t>
      </w:r>
      <w:r>
        <w:rPr/>
        <w:t xml:space="preserve">Å velge en rase som passer </w:t>
      </w:r>
    </w:p>
    <w:p>
      <w:pPr>
        <w:pStyle w:val="Normal"/>
        <w:rPr/>
      </w:pPr>
      <w:r>
        <w:rPr/>
        <w:t>Det å velge en rase som passer kan være et vanskelig valg, om man først har bestemt seg for å bli hundeeier. Dessverre ser man alt for ofte at den jevne familie velger feil rase, med det resultat at hunden enten blir mistilpasset i sitt miljø, omplassert eller i verste fall avlivet. De langt fleste som anskaffer seg hund skal primært ha en familiehund, men ofte ser man at de velger rase ut i fra ønsker som enten er urealistiske eller rett og slett egoistiske.</w:t>
      </w:r>
    </w:p>
    <w:p>
      <w:pPr>
        <w:pStyle w:val="Normal"/>
        <w:rPr/>
      </w:pPr>
      <w:r>
        <w:rPr/>
      </w:r>
    </w:p>
    <w:p>
      <w:pPr>
        <w:pStyle w:val="Normal"/>
        <w:rPr/>
      </w:pPr>
      <w:r>
        <w:rPr/>
        <w:t>Når man velger rase er det viktig å velge en rase som passer til ens egen situasjon, miljø og kompetansenivå. Det er således både dumt og naivt å tro at alle retrievere er lydige og veltilpassede fordi om naboen har en slik hund. Slikt krever kunnskap og trening. Likeledes er det dumt å velge en krevende og energisk gjeterhund om man skal ha en rolig, snill og avbalansert familiehund og turvenn. Om man derimot er sauebonde og trenger en medhjelper er kanskje disse rasene ideelle. Likeledes er det dumt å velge en typisk jakthund, som vorstehhund eller haldenstøver om man ikke selv er beredt til å trene eller gå lange turer hver dag, selv om man jakter et par uker på høstparten. Energiske hunder passer best sammen med energiske mennesker, likesom bedaglige hunder passer best sammen med bedaglige mennesker. Om du som et bedaglig menneske ønsker å skaffe hund for å få et mer aktivt liv, bør du altså først legge om livsstilen og så eventuelt skaffe deg en hund som passer etter at dette har lyktes.</w:t>
      </w:r>
    </w:p>
    <w:p>
      <w:pPr>
        <w:pStyle w:val="Normal"/>
        <w:rPr/>
      </w:pPr>
      <w:r>
        <w:rPr/>
      </w:r>
    </w:p>
    <w:p>
      <w:pPr>
        <w:pStyle w:val="Normal"/>
        <w:rPr/>
      </w:pPr>
      <w:r>
        <w:rPr/>
        <w:t>{{Brukshundtyper}}</w:t>
      </w:r>
    </w:p>
    <w:p>
      <w:pPr>
        <w:pStyle w:val="Normal"/>
        <w:rPr/>
      </w:pPr>
      <w:r>
        <w:rPr/>
      </w:r>
    </w:p>
    <w:p>
      <w:pPr>
        <w:pStyle w:val="Normal"/>
        <w:rPr/>
      </w:pPr>
      <w:r>
        <w:rPr/>
        <w:t>Kategori:Brukshundtyp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55:00Z</dcterms:created>
  <dc:creator>runarb</dc:creator>
  <dc:description/>
  <dc:language>en-US</dc:language>
  <cp:lastModifiedBy>runarb</cp:lastModifiedBy>
  <dcterms:modified xsi:type="dcterms:W3CDTF">2005-12-04T09:55:00Z</dcterms:modified>
  <cp:revision>1</cp:revision>
  <dc:subject/>
  <dc:title>Familiehund</dc:title>
</cp:coreProperties>
</file>