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klubben Heia Borte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a borte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Fanklubben Heia Bortelaget</dc:title>
</cp:coreProperties>
</file>