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nnefjorden''' er en cirka tre mil lange armen av Romsdalsfjorden som går begynner mellom Hjertøya og Molde og går østover avgrenset av stranda mellom Molde og Kleive via Røbekk og Hjelset i nord, og Skålahalvøya, Bolsøya, Hjertøya og et par mindre øyer i sør. Fjorden er forholdsvis smal, og krysses av Fannefjordstunnelen mellom Årø og Bols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Fannefjorden</dc:title>
</cp:coreProperties>
</file>