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efjord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nnefjordtunnelen''' er en 2740 bompengefinansierte Skålavegen og ble nedbetalt sommeren 2005 etter en 14 års innkrevings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Møre og Romsdal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Fannefjordtunnelen</dc:title>
</cp:coreProperties>
</file>