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nn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Detalj fra skulpturen «Go'foten»&lt;br /&gt;&lt;small&gt;Foto: Marti Mjøen&lt;/small&gt;</w:t>
      </w:r>
    </w:p>
    <w:p>
      <w:pPr>
        <w:pStyle w:val="Normal"/>
        <w:rPr/>
      </w:pPr>
      <w:r>
        <w:rPr/>
        <w:t>'''Fannrem''' er det nest største tettstedet i Orkdal kommune. Det ligger fem kilometer sør for kommunesenteret Orkanger, men det er i ferd med å bli sammenhengende bebyggelse mellom de to tettstedene. Orkanger-Fannrem ses derfor gjerne på som et tettsted, med 6400 innbyggere (2004). Dette blir da å regne som Sør-Trøndelags nest største tettsted, etter Trondhe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nnrem sentrum består stort sett av butikker og servicenæringer, men stedet har én stor industriarbeidsplass, Orkel AS, som lager ladbruksmask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Fannrem ligger også Norgesfôr Orkla, ei kornmølle som tar imot korn fra hele orkdalsreg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Sør-Trøndelag</w:t>
      </w:r>
    </w:p>
    <w:p>
      <w:pPr>
        <w:pStyle w:val="Normal"/>
        <w:rPr/>
      </w:pPr>
      <w:r>
        <w:rPr/>
        <w:t>Kategori:Ork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6:00Z</dcterms:created>
  <dc:creator>runarb</dc:creator>
  <dc:description/>
  <dc:language>en-US</dc:language>
  <cp:lastModifiedBy>runarb</cp:lastModifiedBy>
  <dcterms:modified xsi:type="dcterms:W3CDTF">2005-12-04T15:56:00Z</dcterms:modified>
  <cp:revision>1</cp:revision>
  <dc:subject/>
  <dc:title>Fannrem</dc:title>
</cp:coreProperties>
</file>