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no''' (i antikken: ''' Fanum Fortunae ''') (i dag 57.374 innbyggere) er en by i provinsen Pesaro og Urbino i Marche-regionen i Italia. Den er en badeby 12 km sørøst for Pesaro, der den gamle romerveien ''Via Flaminia'' når ned til Adriater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edet nevnes i de historiske kilder for første gang i Pisaurum og Ancona. Caesar Augustus opprettet en romersk koloni der og omgav den med en bymur som det fremdeles er deler igjen av. Augustus reiste også en bue i 2 e.Kr. ved innfarten til byen - den står fremdel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dessuten kjent at den romerske arkitekt og ingeniør Marcus Vitruvius Pollio arbeidet på en basilika i Fanum Fortunae. Bygningen er i dag forsvu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var blant de fem kystbyene i dette området som i middelalderen gikk under samlebetegnelsen ''Pentapoli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omune.fano.ps.it/ Kommunen Fanos hjemmesider (på italien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It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ano</w:t>
      </w:r>
    </w:p>
    <w:p>
      <w:pPr>
        <w:pStyle w:val="Normal"/>
        <w:rPr>
          <w:lang w:val="nb-NO"/>
        </w:rPr>
      </w:pPr>
      <w:r>
        <w:rPr>
          <w:lang w:val="nb-NO"/>
        </w:rPr>
        <w:t>fr:Fano</w:t>
      </w:r>
    </w:p>
    <w:p>
      <w:pPr>
        <w:pStyle w:val="Normal"/>
        <w:rPr>
          <w:lang w:val="nb-NO"/>
        </w:rPr>
      </w:pPr>
      <w:r>
        <w:rPr>
          <w:lang w:val="nb-NO"/>
        </w:rPr>
        <w:t>it:Fano</w:t>
      </w:r>
    </w:p>
    <w:p>
      <w:pPr>
        <w:pStyle w:val="Normal"/>
        <w:rPr>
          <w:lang w:val="nb-NO"/>
        </w:rPr>
      </w:pPr>
      <w:r>
        <w:rPr>
          <w:lang w:val="nb-NO"/>
        </w:rPr>
        <w:t>pt:Fa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Fano</dc:title>
</cp:coreProperties>
</file>