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nuid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nuidhol''' (Mid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llet er en del av Tåkefjellene, og en av de tre fjellene (de andre var Caradhras og Celebdil) som sto over dvergenes Khazad-dûm. Disse tre fjellene sammen blir noen ganger nevnt som Morias fj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Fanuidhol</dc:title>
</cp:coreProperties>
</file>