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e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Fareham|status=By (''town'')|befolkning=108&amp;nbsp;972|befolkningsår=2002|distrikt=Fareham|grevskap=seremonielt=[[Hampshire|kart=Fareham_-_Hamp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eham''' er en markedsby i det sørøstlige distriktet Fareham. Andre byer i nærheten er Gosport i sør, Portchester i øst og Wickham i nord. Distriktet har totalt 108&amp;nbsp;972 innbygger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på leire, og dette har ført til at produksjon av teglstein, takstein og pipeelementer har vært en viktig næringsvei. Teglsteinene ''Fareham Red'' er velkjente i England, og er blant annet brukt til å bygge Royal Albert Hall i London. Hovednæringsveien er nå handelsbedrifter. I tillegg har mange bedrifter plassert sine servicetelefonsentraler i Fare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nordvestenden av Portsmouths havn, og elven Wallington renner fordi Fareham og ut i havneområdet. Av denne grunn har Fareham også en rik maritim historie. Royal Navy har sin sjøkrigsskole der, med over 2000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eham har alltid blitt overskygget av sine naboer, og selv om byen har opplevd stor vekst og har mange innbyggere er det liten grunn til å tro at den får status som ''city'' i overskuelig fram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reham</w:t>
      </w:r>
    </w:p>
    <w:p>
      <w:pPr>
        <w:pStyle w:val="Normal"/>
        <w:rPr/>
      </w:pPr>
      <w:r>
        <w:rPr/>
        <w:t>en:Fare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Fareham</dc:title>
</cp:coreProperties>
</file>