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ri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Infoboks innsjø start utenbilde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navn=Farri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beliggenhet=Larvik (Vestfold); Porsgrunn, Siljan (Telemark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areal=21,80&amp;nbsp;km&amp;sup2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høyde=22&amp;nbsp;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omkrets=107,07&amp;nbsp;k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dybde=131&amp;nbsp;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volum=&lt;!-- ?&amp;nbsp;km&amp;sup3; --&gt;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{{Infoboks innsjø koor gms|59|09|59|N|09|52|36|E|}}</w:t>
      </w:r>
    </w:p>
    <w:p>
      <w:pPr>
        <w:pStyle w:val="Normal"/>
        <w:rPr>
          <w:lang w:val="nb-NO"/>
        </w:rPr>
      </w:pPr>
      <w:r>
        <w:rPr>
          <w:lang w:val="nb-NO"/>
        </w:rPr>
        <w:t>{{Infoboks innsjø koor utm|32V|550123|6558899}}</w:t>
      </w:r>
    </w:p>
    <w:p>
      <w:pPr>
        <w:pStyle w:val="Normal"/>
        <w:rPr>
          <w:lang w:val="nb-NO"/>
        </w:rPr>
      </w:pPr>
      <w:r>
        <w:rPr>
          <w:lang w:val="nb-NO"/>
        </w:rPr>
        <w:t>{{Infoboks innsjø kilde|NVE}}</w:t>
      </w:r>
    </w:p>
    <w:p>
      <w:pPr>
        <w:pStyle w:val="Normal"/>
        <w:rPr>
          <w:lang w:val="nb-NO"/>
        </w:rPr>
      </w:pPr>
      <w:r>
        <w:rPr>
          <w:lang w:val="nb-NO"/>
        </w:rPr>
        <w:t>{{Infoboks innsjø slut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rris''', også kalt '''Farrisvannet''', er en innsjø på grensen mellom fylkene Vestfold og Telemark.</w:t>
      </w:r>
    </w:p>
    <w:p>
      <w:pPr>
        <w:pStyle w:val="Normal"/>
        <w:rPr>
          <w:lang w:val="nb-NO"/>
        </w:rPr>
      </w:pPr>
      <w:r>
        <w:rPr>
          <w:lang w:val="nb-NO"/>
        </w:rPr>
        <w:t>Vestfold Interkommunale Vannverk leverer drikkevann fra Farris og fra Eikeren. Sjøene er drikkevannskilde for nær 170&amp;nbsp;000 personer, hovedsaklig i Vestfold fylke. Innsjøen er 20,5 km lang.  Farris er også inntaksdam for Fritzøe kraftve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rriselva er den eneste elva som renner ut fra Farris.  Elva har en lengde på ca. 900 meter før den renner ut i havet i Larvik.  Elva har de siste årene hatt svært liten vannføring siden drikkevannsuttaket er så stort. Farrisvannet er en vesentlig del av Farrisvassdr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Farris'' er også navnet på Norges eldste kommersielt produserte mineralvann, også dette fra Larvik. Mineralvannet tappes fra en grunnvannskilde nedenfor Bøkeskogen, og har sitt opphav i regnvann som filtreres gjennom morenemateriale. En vanlig misforståelse er at mineralvannet tappes fra innsjøen Farris, men dette er altså ikke korrek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Trenger datering av dambygginga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nnsjøer i Vestfold</w:t>
      </w:r>
    </w:p>
    <w:p>
      <w:pPr>
        <w:pStyle w:val="Normal"/>
        <w:rPr>
          <w:lang w:val="nb-NO"/>
        </w:rPr>
      </w:pPr>
      <w:r>
        <w:rPr>
          <w:lang w:val="nb-NO"/>
        </w:rPr>
        <w:t>Kategori:Innsjøer i Telemark</w:t>
      </w:r>
    </w:p>
    <w:p>
      <w:pPr>
        <w:pStyle w:val="Normal"/>
        <w:rPr>
          <w:lang w:val="nb-NO"/>
        </w:rPr>
      </w:pPr>
      <w:r>
        <w:rPr>
          <w:lang w:val="nb-NO"/>
        </w:rPr>
        <w:t>kategori:Vestfold</w:t>
      </w:r>
    </w:p>
    <w:p>
      <w:pPr>
        <w:pStyle w:val="Normal"/>
        <w:rPr/>
      </w:pPr>
      <w:r>
        <w:rPr/>
        <w:t>kategori:Lar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iker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an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annver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ltvan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rikk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iv.no Vestfold Interkommunale Vannverk, VIV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ir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Farrisvan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Farris</dc:title>
</cp:coreProperties>
</file>