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ris-L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ud Farris-L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Farris-Luse</dc:title>
</cp:coreProperties>
</file>