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rsunds 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rsunds Avis''' blir i dag utgitt alle hverdager, opptil seks dager i uken. Avisen publiseres også delvis på Internett. Hovedtemaene i avisen er kultur, politikk og sport, men bærer også preg av å være en lokalavis som dekker begivenheter i områdene Farsund, Lyngdal og Hægebostad. Bekrefta nettoopplag var 6 076 &lt;i&gt;(2004)&lt;/i&gt;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farsunds-avis.no Farsunds Avis på Internet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4:00Z</dcterms:created>
  <dc:creator>runarb</dc:creator>
  <dc:description/>
  <dc:language>en-US</dc:language>
  <cp:lastModifiedBy>runarb</cp:lastModifiedBy>
  <dcterms:modified xsi:type="dcterms:W3CDTF">2005-12-03T18:24:00Z</dcterms:modified>
  <cp:revision>1</cp:revision>
  <dc:subject/>
  <dc:title>Farsunds Avis</dc:title>
</cp:coreProperties>
</file>