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telavnsb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stelavnsbolle''' er en hvetebolle overskåret vannrett, fylt med pisket krem og overdrysset med melis. Tradisjonelt serveres den på fastelavnssøn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Fastelavnsbolle</dc:title>
</cp:coreProperties>
</file>