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tah''' er en palestinsk fraksjon, og viktigste deltager i PLO. Organisasjonen er grunnlagt og gjennom mange tiår ledet av Yasir Arafat. Etter Arafats død i 11. november 2004 er organisasjoen ledet av Farouk Kaddo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"Fatah" er et baklengs akronym for '''Harakat al-Tahrir al-Watani al-Filastini''' (arabisk, ''bevegelsen for frigjøring av det palestinske hjemland''). Ordet "Fatah" betyr også "Erobring" på Arabisk. Skrevet rett fram, "Hataf", betyr akronymet "død".[http://www.theatlantic.com/doc/prem/200509/samue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h ble opprettet i 1959 med formål å frigjøre Palestina og utslette Israel som ledd i en verdensomspennende bevegelse startet i Egypt. I 1967&amp;ndash;1968 sluttet Fatah seg til PLO og vant lederskapsrollen i 1969. Fatahs ledere ble utvist til Libanon fra Jordan etter voldelige sammenstøt med jordanske styrker i perioden 1970&amp;ndash;1971, som begynte med Sort September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0- og 1970-årene trente Fatah et stort antall militante og opprørske grupper fra terroraksjoner, som kapring av sivile fly og politiske likvidasjoner i Vest-Europa og Midtøsten. Fatah tok også i bruk geriljametoder mot israelske sikkerhetsstyrker og utførte terrorangrep mot israelske sivilister. Da Israel invaderte Libanon i 1982 ble fraksjonen spredt til flere land i Midtøsten med hjelp fra USA og flere andre vestlig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fat undertegnet en prinsipperklæring med Israel i 1993 og ga avkall på terrorisme og vold. Han fikk vende tilbake til de palestinske territoriene fra eksil i Tunisia. Fatah har imidlertid deretter vært knyttet til fortsatte angrep på israelske og utenlandske sivilister i Israel og de okkuperte områdene, og til geriljakrig mot israelske okkupasjonsstyrker på Vestbredden og Gaza-stripen og mot israelske sikkerhetsstyrker i Israel. Fatah opprettholder fortsatt diverse væpnede grupper som har utført operasjoner, inkludert Force 17, Hawari Special Operations Group, Tanzim og Al-Aqsa-martyrenes brig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h mottok våpen, eksplosiver og trening fra den tidligere Sovjetunionen og tidligere kommunistregimer i Øst-Europa. Folkerepublikken Kina og Nord-Korea har angivelig også skaffet dem 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h opererer under det offisielle PLO-charteret, som oppfordrer til total utslettelse av Israels eksistens.[http://www.fateh.net/e_public/constitution.ht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/>
      </w:pPr>
      <w:r>
        <w:rPr/>
        <w:t>Kategori:Terrororganisasjoner &lt;!-- omstrid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атах</w:t>
      </w:r>
    </w:p>
    <w:p>
      <w:pPr>
        <w:pStyle w:val="Normal"/>
        <w:rPr/>
      </w:pPr>
      <w:r>
        <w:rPr/>
        <w:t>cs:Fatah</w:t>
      </w:r>
    </w:p>
    <w:p>
      <w:pPr>
        <w:pStyle w:val="Normal"/>
        <w:rPr/>
      </w:pPr>
      <w:r>
        <w:rPr/>
        <w:t>de:Al-Fatah</w:t>
      </w:r>
    </w:p>
    <w:p>
      <w:pPr>
        <w:pStyle w:val="Normal"/>
        <w:rPr/>
      </w:pPr>
      <w:r>
        <w:rPr/>
        <w:t>en:Fatah</w:t>
      </w:r>
    </w:p>
    <w:p>
      <w:pPr>
        <w:pStyle w:val="Normal"/>
        <w:rPr/>
      </w:pPr>
      <w:r>
        <w:rPr/>
        <w:t>es:Al Fatah</w:t>
      </w:r>
    </w:p>
    <w:p>
      <w:pPr>
        <w:pStyle w:val="Normal"/>
        <w:rPr/>
      </w:pPr>
      <w:r>
        <w:rPr/>
        <w:t>fi:Fatah</w:t>
      </w:r>
    </w:p>
    <w:p>
      <w:pPr>
        <w:pStyle w:val="Normal"/>
        <w:rPr/>
      </w:pPr>
      <w:r>
        <w:rPr/>
        <w:t>fr:Fatah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rPr/>
      </w:pPr>
      <w:r>
        <w:rPr/>
        <w:t>hr:Al Fatah</w:t>
      </w:r>
    </w:p>
    <w:p>
      <w:pPr>
        <w:pStyle w:val="Normal"/>
        <w:rPr/>
      </w:pPr>
      <w:r>
        <w:rPr/>
        <w:t>it:Fatah</w:t>
      </w:r>
    </w:p>
    <w:p>
      <w:pPr>
        <w:pStyle w:val="Normal"/>
        <w:rPr/>
      </w:pPr>
      <w:r>
        <w:rPr/>
        <w:t>nl:Fatah</w:t>
      </w:r>
    </w:p>
    <w:p>
      <w:pPr>
        <w:pStyle w:val="Normal"/>
        <w:rPr/>
      </w:pPr>
      <w:r>
        <w:rPr/>
        <w:t>pl:Al-Fatah</w:t>
      </w:r>
    </w:p>
    <w:p>
      <w:pPr>
        <w:pStyle w:val="Normal"/>
        <w:rPr/>
      </w:pPr>
      <w:r>
        <w:rPr/>
        <w:t>pt:Fatah</w:t>
      </w:r>
    </w:p>
    <w:p>
      <w:pPr>
        <w:pStyle w:val="Normal"/>
        <w:rPr/>
      </w:pPr>
      <w:r>
        <w:rPr/>
        <w:t>sv:Al-Fat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Fatah</dc:title>
</cp:coreProperties>
</file>