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ttig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Heading4"/>
        <w:rPr>
          <w:lang w:val="nb-NO"/>
        </w:rPr>
      </w:pPr>
      <w:r>
        <w:rPr>
          <w:lang w:val="nb-NO"/>
        </w:rPr>
        <w:t>Definisjon</w:t>
      </w:r>
    </w:p>
    <w:p>
      <w:pPr>
        <w:pStyle w:val="Normal"/>
        <w:rPr>
          <w:lang w:val="nb-NO"/>
        </w:rPr>
      </w:pPr>
      <w:r>
        <w:rPr>
          <w:lang w:val="nb-NO"/>
        </w:rPr>
        <w:t>En definisjon på '''fattigdom''' kan være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gelen av muligheter til å leve et liv som tilsvarer bestemte minimale krav. Disse kravene kan være svært forskjellige avhengig av tid og ste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grepet fattigdom brukes ikke kun om enkeltpersoner eller grupper av mennesker, men også stater, land og adminitrative enheter.</w:t>
      </w:r>
    </w:p>
    <w:p>
      <w:pPr>
        <w:pStyle w:val="Normal"/>
        <w:rPr>
          <w:lang w:val="nb-NO"/>
        </w:rPr>
      </w:pPr>
      <w:r>
        <w:rPr>
          <w:lang w:val="nb-NO"/>
        </w:rPr>
        <w:t>Vi kan også se fattigdom i flere sammenhenger. Vi har den økonomiske fattigdommen; med det menes det å lide materiell nød, altså med mangel på penger, materiele goder og resurser. Vi har også den sosiale fattigdom; det vil si å være sosialt ekskludert, men samtidig avhengig av samfunnet for å føre et liv slik samfunnet forventer. Samfunnet forventer for eksempel at vi skal delta i samfunnslivet og å etablere famil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vordan måle fattigdo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år man måler fattigdom har man en fattigdomsgrense. Er man under fattigdomsgrensa er man fatt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har to mål for fattigdo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bsolutt fattigdom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elativ fattigdom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bsolutt fattigdom</w:t>
      </w:r>
    </w:p>
    <w:p>
      <w:pPr>
        <w:pStyle w:val="Normal"/>
        <w:rPr>
          <w:lang w:val="nb-NO"/>
        </w:rPr>
      </w:pPr>
      <w:r>
        <w:rPr>
          <w:lang w:val="nb-NO"/>
        </w:rPr>
        <w:t>Ved absolutt fattigdom, er fattigdomsgrensa hva som trengs for å tilfredsstille basiskrav. Verdensbanken opererer med en fattigdomsgrense på 1 dollar/dag (PPP-justert=Altså justert for pris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Relativ fattigdom</w:t>
      </w:r>
    </w:p>
    <w:p>
      <w:pPr>
        <w:pStyle w:val="Normal"/>
        <w:rPr/>
      </w:pPr>
      <w:r>
        <w:rPr/>
        <w:t>Ved relativ fattigdom, er fattigdomsgrensa hva som trengs for å leve anstendig liv sammenligna med andre mennesker i samme samfunn, for eksempel relativt til de andre innbyggerne i et 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vordan måle antall fatti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n kan telle antall fattige. Da får man det som på engelsk kalles: ''Head count measure''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ler man det tallet på antall innbyggere får man såkalte ''Head count ratio'': Headcount measure/innbyggertall = Head count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svakhet'' ved dette målet er at det ikke sier noe om hvor fattige de fattige er. &lt;!-- uencyklopedisk tekst: Gir intenciv til at den beste måten å redusere fattigdommen på, er å få de minst fattige av de fattige over fattigdomsgrensa. Lettere å få de over, enn de aller fattigste.--&gt;Derfor kan det være bedre å bruke andre metoder å regne ut p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Fattigdomsgap (Poverty Gap)''''' = Hvor mye det vil koste å få alle fattige over fattigdomsgrensa. Avstanden mellom fattigdomsgrensa og inntekten til de fattige totalt s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Gjennomsnittlig fattigdomsgap (APG)''''' = Fattigdomsgap/Antall fattige. Gir avstanden mellom fattigdomsgrensa og inntekten til de fattige, gjennomsnittlig for hver fat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Normalisert fattigdomsgap''''' = APG/Fattigdomsgrense. Hvor mye man er under fattigdomsgrensa i forhold til fattigdomsgrennsa. Gir ett tall mellom 0 og 1, der lavest mulig tall betyr minst fatti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emiskinan</w:t>
      </w:r>
    </w:p>
    <w:p>
      <w:pPr>
        <w:pStyle w:val="Normal"/>
        <w:rPr/>
      </w:pPr>
      <w:r>
        <w:rPr/>
        <w:t>bg:Бедност</w:t>
      </w:r>
    </w:p>
    <w:p>
      <w:pPr>
        <w:pStyle w:val="Normal"/>
        <w:rPr/>
      </w:pPr>
      <w:r>
        <w:rPr/>
        <w:t>de:Armut</w:t>
      </w:r>
    </w:p>
    <w:p>
      <w:pPr>
        <w:pStyle w:val="Normal"/>
        <w:rPr/>
      </w:pPr>
      <w:r>
        <w:rPr/>
        <w:t>en:Poverty</w:t>
      </w:r>
    </w:p>
    <w:p>
      <w:pPr>
        <w:pStyle w:val="Normal"/>
        <w:rPr/>
      </w:pPr>
      <w:r>
        <w:rPr/>
        <w:t>es:Pobreza</w:t>
      </w:r>
    </w:p>
    <w:p>
      <w:pPr>
        <w:pStyle w:val="Normal"/>
        <w:rPr/>
      </w:pPr>
      <w:r>
        <w:rPr/>
        <w:t>fr:Pauvreté</w:t>
      </w:r>
    </w:p>
    <w:p>
      <w:pPr>
        <w:pStyle w:val="Normal"/>
        <w:rPr/>
      </w:pPr>
      <w:r>
        <w:rPr/>
        <w:t>nl:Armoe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貧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ie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貧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Fattigdom</dc:title>
</cp:coreProperties>
</file>