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ustino Villaruel</w:t>
      </w:r>
    </w:p>
    <w:p>
      <w:pPr>
        <w:pStyle w:val="Normal"/>
        <w:rPr/>
      </w:pPr>
      <w:r>
        <w:rPr/>
      </w:r>
    </w:p>
    <w:p>
      <w:pPr>
        <w:pStyle w:val="Normal"/>
        <w:rPr/>
      </w:pPr>
      <w:r>
        <w:rPr/>
        <w:t xml:space="preserve">'''Numeriano Adriano''', '''Moises E. Salvador''', '''Faustino Villaruel''', '''Luis E. Villareal''' og '''Ramon Padilla''' (henrettet spanjolene på Bagumbayan-feltet i Manila under den filippinske revolusjon. </w:t>
      </w:r>
    </w:p>
    <w:p>
      <w:pPr>
        <w:pStyle w:val="Normal"/>
        <w:rPr/>
      </w:pPr>
      <w:r>
        <w:rPr/>
        <w:t xml:space="preserve">De var alle medlemmer av Jose Rizals ikkevoldelige reformforening ''La Liga Filipina''. Denne foreningen falt sammen da Rizal ble arrestert i juli 1892 og deportert til Mindanao. Da den  trådte sammen igjen for å reorganisere seg, ble den istedet splittet i to grupper. Radikalerne sluttet seg til Andres Bonifacio og Katipunan; de konservative til ''Cuerpo de Compromisarios'' som ble ledet av Domingo T. Franco. Denne ''Cuerpo'' er av historikere blitt beskrevet som «langsom og vankelmodig» - «den fortsatte å eksistere bare i sine grunnleggeres tanke». </w:t>
      </w:r>
    </w:p>
    <w:p>
      <w:pPr>
        <w:pStyle w:val="Normal"/>
        <w:rPr/>
      </w:pPr>
      <w:r>
        <w:rPr/>
      </w:r>
    </w:p>
    <w:p>
      <w:pPr>
        <w:pStyle w:val="Normal"/>
        <w:rPr/>
      </w:pPr>
      <w:r>
        <w:rPr/>
        <w:t xml:space="preserve">De ble like fullt henrettet, selv om det ikke er lett å se at de har spilt noen rolle i forbindelse med revolusjonen. Om ''Faustino Villaruel'' kan anføres at han var far til Filippinenes første kvinnelige frimurer, Rosario Villaruel. </w:t>
      </w:r>
    </w:p>
    <w:p>
      <w:pPr>
        <w:pStyle w:val="Normal"/>
        <w:rPr/>
      </w:pPr>
      <w:r>
        <w:rPr/>
      </w:r>
    </w:p>
    <w:p>
      <w:pPr>
        <w:pStyle w:val="Normal"/>
        <w:rPr/>
      </w:pPr>
      <w:r>
        <w:rPr/>
        <w:t>De 13 filippinerne som ble henrettet omtales som ''Trece Martires de Bagumbayan'', og gruppen bestod av Numeriano Adriano, Geronimo Medina, Jose A. Dizon, Domingo T. Franco, Eustacio Mañalak, Benedicto Nijaga, Ramon Padilla, Braulio Rivera, Francisco L. Roxas, Faustino Villaruel, Moises E. Salvador,  Luis Enciso Villareal og Antonio Salazar.</w:t>
      </w:r>
    </w:p>
    <w:p>
      <w:pPr>
        <w:pStyle w:val="Normal"/>
        <w:rPr/>
      </w:pPr>
      <w:r>
        <w:rPr/>
      </w:r>
    </w:p>
    <w:p>
      <w:pPr>
        <w:pStyle w:val="Normal"/>
        <w:rPr/>
      </w:pPr>
      <w:r>
        <w:rPr/>
        <w:t>Villaruel, Faustino</w:t>
      </w:r>
    </w:p>
    <w:p>
      <w:pPr>
        <w:pStyle w:val="Normal"/>
        <w:rPr/>
      </w:pPr>
      <w:r>
        <w:rPr/>
        <w:t>Villaruel, Faustino</w:t>
      </w:r>
    </w:p>
    <w:p>
      <w:pPr>
        <w:pStyle w:val="Normal"/>
        <w:rPr/>
      </w:pPr>
      <w:r>
        <w:rPr/>
        <w:t>Villaruel, Fausti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8:00Z</dcterms:created>
  <dc:creator>runarb</dc:creator>
  <dc:description/>
  <dc:language>en-US</dc:language>
  <cp:lastModifiedBy>runarb</cp:lastModifiedBy>
  <dcterms:modified xsi:type="dcterms:W3CDTF">2005-12-03T23:08:00Z</dcterms:modified>
  <cp:revision>1</cp:revision>
  <dc:subject/>
  <dc:title>Faustino Villaruel</dc:title>
</cp:coreProperties>
</file>