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vnvass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vnvassdalen landskapsvernområde''' ligger i Hattfjelldal kommune i Nordland.  Landskapsvernområdet har dyrelivsfredning på grunn av et sårbart fugleliv i dalføret. Området ble opprettet i 1983 og er på 14,5&amp;thin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Favnvassdalen landskapsvernområde</dc:title>
</cp:coreProperties>
</file>