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da''' er en tidligere selvstendig kommune i Vest-Agder fylke. Fra 1837 utgjorde Feda sammen med Liknes Kvinesdal formannskapsdistrikt. Kommunene ble delt i 1900 og Feda ble selvstendig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17 skiftet Liknes kommune navn til Kvines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3 ble Feda, Fjotland og Kvinesdal slått sammen til en storkommune med navnet Kvine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e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Feda</dc:title>
</cp:coreProperties>
</file>