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al Bureau of Pr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of Pris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Federal Bureau of Prisons</dc:title>
</cp:coreProperties>
</file>