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eral Emergency Managment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deral Emergency Management Age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Federal Emergency Managment Agency</dc:title>
</cp:coreProperties>
</file>