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deral Re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ovedkvarteret i Washington, DC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Federal Reserve''' er sentralbanken i Amerikas forente stater. Navnet forkortes iblant til '''''The Fed''''', men det fulle navnet på hele sentralbanksystemet er egentlig '''Federal Reserve Syste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består av et sentralstyre i Washington, DC samt 12 regionale banker i storbyer rundt om i landet. Alan Greenspan er formann for sentralstyret. Ben Bernanke er nominert til å overta når Greenspan går av med pen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ionale ba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. distrikt: Federal Reserve Bank of Bost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. distrikt: Federal Reserve Bank of Buffa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3. distrikt: Federal Reserve Bank of Philadelph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. distrikt: Federal Reserve Bank of Cincinnati og Pittsburg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5. distrikt: Federal Reserve Bank of Richmond, med avdelinger i Charlot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6. distrikt: Federal Reserve Bank of Birmingham, Jacksonville, Miami, Nashville og New Orlea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7. distrikt: Federal Reserve Bank of Chicago, med en avdeling i Detro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8. distrikt: Federal Reserve Bank of St. Louis, med avdelinger i Little Rock, Louisville og Memph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9. distrikt: Federal Reserve Bank of Hel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. distrikt: Federal Reserve Bank of Oma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1. distrikt: Federal Reserve Bank of Dallas, med avdelinger i El Paso, Houston og San Anton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2. distrikt: Federal Reserve Bank of Portland, Salt Lake City og Seattl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ederalreserve.gov/ Styrets offisielle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føderale myndigheter</w:t>
      </w:r>
    </w:p>
    <w:p>
      <w:pPr>
        <w:pStyle w:val="Normal"/>
        <w:rPr>
          <w:lang w:val="nb-NO"/>
        </w:rPr>
      </w:pPr>
      <w:r>
        <w:rPr>
          <w:lang w:val="nb-NO"/>
        </w:rPr>
        <w:t>Kategori:USAs økonomi</w:t>
      </w:r>
    </w:p>
    <w:p>
      <w:pPr>
        <w:pStyle w:val="Normal"/>
        <w:rPr>
          <w:lang w:val="nb-NO"/>
        </w:rPr>
      </w:pPr>
      <w:r>
        <w:rPr>
          <w:lang w:val="nb-NO"/>
        </w:rPr>
        <w:t>Kategori:Sentralban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USA's centralbank</w:t>
      </w:r>
    </w:p>
    <w:p>
      <w:pPr>
        <w:pStyle w:val="Normal"/>
        <w:rPr>
          <w:lang w:val="nb-NO"/>
        </w:rPr>
      </w:pPr>
      <w:r>
        <w:rPr>
          <w:lang w:val="nb-NO"/>
        </w:rPr>
        <w:t>de:Federal Reserve System</w:t>
      </w:r>
    </w:p>
    <w:p>
      <w:pPr>
        <w:pStyle w:val="Normal"/>
        <w:rPr/>
      </w:pPr>
      <w:r>
        <w:rPr>
          <w:lang w:val="nb-NO"/>
        </w:rPr>
        <w:t>en:Federal Reserve</w:t>
      </w:r>
    </w:p>
    <w:p>
      <w:pPr>
        <w:pStyle w:val="Normal"/>
        <w:rPr>
          <w:lang w:val="nb-NO"/>
        </w:rPr>
      </w:pPr>
      <w:r>
        <w:rPr>
          <w:lang w:val="nb-NO"/>
        </w:rPr>
        <w:t>fr:Réserve fédérale des États-Unis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連邦準備制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Federal Reserve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美国</w:t>
      </w:r>
      <w:r>
        <w:rPr>
          <w:rFonts w:ascii="MingLiU;細明體" w:hAnsi="MingLiU;細明體" w:cs="MingLiU;細明體" w:eastAsia="MingLiU;細明體"/>
          <w:lang w:val="nb-NO"/>
        </w:rPr>
        <w:t>联</w:t>
      </w:r>
      <w:r>
        <w:rPr>
          <w:rFonts w:ascii="MS Mincho;ＭＳ 明朝" w:hAnsi="MS Mincho;ＭＳ 明朝" w:cs="MS Mincho;ＭＳ 明朝" w:eastAsia="MS Mincho;ＭＳ 明朝"/>
          <w:lang w:val="nb-NO"/>
        </w:rPr>
        <w:t>邦</w:t>
      </w:r>
      <w:r>
        <w:rPr>
          <w:rFonts w:ascii="MingLiU;細明體" w:hAnsi="MingLiU;細明體" w:cs="MingLiU;細明體" w:eastAsia="MingLiU;細明體"/>
          <w:lang w:val="nb-NO"/>
        </w:rPr>
        <w:t>储备</w:t>
      </w:r>
      <w:r>
        <w:rPr>
          <w:rFonts w:ascii="MS Mincho;ＭＳ 明朝" w:hAnsi="MS Mincho;ＭＳ 明朝" w:cs="MS Mincho;ＭＳ 明朝" w:eastAsia="MS Mincho;ＭＳ 明朝"/>
          <w:lang w:val="nb-NO"/>
        </w:rPr>
        <w:t>系</w:t>
      </w:r>
      <w:r>
        <w:rPr>
          <w:rFonts w:ascii="MingLiU;細明體" w:hAnsi="MingLiU;細明體" w:cs="MingLiU;細明體" w:eastAsia="MingLiU;細明體"/>
          <w:lang w:val="nb-NO"/>
        </w:rPr>
        <w:t>统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Federal Reserve</dc:title>
</cp:coreProperties>
</file>