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on Li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don Alexander Lindberg''' (født norsk-gresk lege, utdannet i Athen, spesialist i indremedisin fra 1998. Lindberg er blitt landskjent i Norge p.g.a. den såkalte Fedon-dietten, som er kosttilpasning for sla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berg, Fedon</w:t>
      </w:r>
    </w:p>
    <w:p>
      <w:pPr>
        <w:pStyle w:val="Normal"/>
        <w:rPr/>
      </w:pPr>
      <w:r>
        <w:rPr/>
        <w:t>Lindberg, Fedon</w:t>
      </w:r>
    </w:p>
    <w:p>
      <w:pPr>
        <w:pStyle w:val="Normal"/>
        <w:rPr/>
      </w:pPr>
      <w:r>
        <w:rPr/>
        <w:t>Lindberg, Fe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Fedon Lindberg</dc:title>
</cp:coreProperties>
</file>