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kting</w:t>
      </w:r>
    </w:p>
    <w:p>
      <w:pPr>
        <w:pStyle w:val="Normal"/>
        <w:rPr/>
      </w:pPr>
      <w:r>
        <w:rPr/>
      </w:r>
    </w:p>
    <w:p>
      <w:pPr>
        <w:pStyle w:val="Normal"/>
        <w:rPr/>
      </w:pPr>
      <w:r>
        <w:rPr/>
        <w:t>'''Fekting''' er kunsten å duellere med sverd.</w:t>
      </w:r>
    </w:p>
    <w:p>
      <w:pPr>
        <w:pStyle w:val="Normal"/>
        <w:rPr/>
      </w:pPr>
      <w:r>
        <w:rPr/>
      </w:r>
    </w:p>
    <w:p>
      <w:pPr>
        <w:pStyle w:val="Heading4"/>
        <w:rPr/>
      </w:pPr>
      <w:r>
        <w:rPr/>
        <w:t>Historie</w:t>
      </w:r>
    </w:p>
    <w:p>
      <w:pPr>
        <w:pStyle w:val="Normal"/>
        <w:rPr/>
      </w:pPr>
      <w:r>
        <w:rPr/>
        <w:t>Moderne fekting har sine fjerne røtter i gammel krigskunst, og helt tilbake i det gamle Egypt fantes det skoler for sverdkamp. Seinere skulle blant annet grekerne, romerne og våre egne vikinger se verdien i å lære seg våpenbruk, skjønt uten finessen og paradene som preger dagens fekting. Å kunne svinge sverdet skikkelig var livsviktig for enhver kriger. Utover middelalderen vokste våpnene til voldsomme tohåndssverd for å holde tritt med stadig bedre rustninger. Dette kappløpet tok slutt etterhvert som de første skytevåpenene fortrengte både sverd og rustninger fra slagmarken.</w:t>
      </w:r>
    </w:p>
    <w:p>
      <w:pPr>
        <w:pStyle w:val="Normal"/>
        <w:rPr/>
      </w:pPr>
      <w:r>
        <w:rPr/>
      </w:r>
    </w:p>
    <w:p>
      <w:pPr>
        <w:pStyle w:val="Normal"/>
        <w:rPr/>
      </w:pPr>
      <w:r>
        <w:rPr/>
        <w:t>Moderne fekting har sine aner fra den europeiske renessansen. Sverdet hadde blitt mindre viktig i krig, men var til gjengjeld det foretrukne våpnet i private dueller mellom de fine og adelige. I femtenhundretallets Spania ble sverdet en del av det sivile dagligantrekket, og fekteskoler sørget for å gi unge adelsmenn kyndig opplæring i effektiv duellering. Den nye fektingen brakte med seg nye, lettere våpen, beregnet for hurtige støt heller enn tunge hugg. Floretten dukket opp som undervisningsvåpen, og fektekunsten ble del av det adelige dannelsesmønsteret. Flere lands regjeringer søkte etterhvert å forby privat duellering, eller i det minste begrense mannfallet ved å stoppe kampen straks noen var stukket til blods («first blood»). Dette prinsippet ble adoptert av seinere kårdefekting, hvor ikke bare de vitale områdene, men hele kroppen, er gyldig treffområde.</w:t>
      </w:r>
    </w:p>
    <w:p>
      <w:pPr>
        <w:pStyle w:val="Normal"/>
        <w:rPr/>
      </w:pPr>
      <w:r>
        <w:rPr/>
      </w:r>
    </w:p>
    <w:p>
      <w:pPr>
        <w:pStyle w:val="Heading4"/>
        <w:rPr/>
      </w:pPr>
      <w:r>
        <w:rPr/>
        <w:t>Sportsfekting</w:t>
      </w:r>
    </w:p>
    <w:p>
      <w:pPr>
        <w:pStyle w:val="Normal"/>
        <w:rPr/>
      </w:pPr>
      <w:r>
        <w:rPr/>
      </w:r>
    </w:p>
    <w:p>
      <w:pPr>
        <w:pStyle w:val="Normal"/>
        <w:rPr/>
      </w:pPr>
      <w:r>
        <w:rPr/>
        <w:t>Moderne sportsfekting vokste ut av den «klassiske» renessansefektingen og fikk angivelig sitt gjennombrudd under de første olympiske lekene i franske og italienske fekteskolen, ble FIE (Fédération Internationale d'Escrime) stiftet i 1913 for å utvikle et felles regelverk. Elektrisk registreringsutstyr ble innført i 1934, og gjorde dømmingen av den hurtige, nye idretten langt lettere.</w:t>
      </w:r>
    </w:p>
    <w:p>
      <w:pPr>
        <w:pStyle w:val="Normal"/>
        <w:rPr/>
      </w:pPr>
      <w:r>
        <w:rPr/>
      </w:r>
    </w:p>
    <w:p>
      <w:pPr>
        <w:pStyle w:val="Normal"/>
        <w:rPr/>
      </w:pPr>
      <w:r>
        <w:rPr/>
        <w:t>Her i Norge var det oslostudentene som først startet med sportsfekting. Norske Studenters Gymnastik- og Fægteforening &amp;ndash; dagens OSI &amp;ndash; ble stiftet så tidlig som 1882.</w:t>
      </w:r>
    </w:p>
    <w:p>
      <w:pPr>
        <w:pStyle w:val="Normal"/>
        <w:rPr/>
      </w:pPr>
      <w:r>
        <w:rPr/>
      </w:r>
    </w:p>
    <w:p>
      <w:pPr>
        <w:pStyle w:val="Heading4"/>
        <w:rPr/>
      </w:pPr>
      <w:r>
        <w:rPr/>
        <w:t>Våpentyper</w:t>
      </w:r>
    </w:p>
    <w:p>
      <w:pPr>
        <w:pStyle w:val="Normal"/>
        <w:rPr/>
      </w:pPr>
      <w:r>
        <w:rPr/>
      </w:r>
    </w:p>
    <w:p>
      <w:pPr>
        <w:pStyle w:val="Normal"/>
        <w:rPr/>
      </w:pPr>
      <w:r>
        <w:rPr/>
        <w:t>Det finnes tre typer våpen innen sportsfekting: kården, floretten, og sabelen.</w:t>
      </w:r>
    </w:p>
    <w:p>
      <w:pPr>
        <w:pStyle w:val="Normal"/>
        <w:rPr/>
      </w:pPr>
      <w:r>
        <w:rPr/>
      </w:r>
    </w:p>
    <w:p>
      <w:pPr>
        <w:pStyle w:val="Heading3"/>
        <w:rPr/>
      </w:pPr>
      <w:r>
        <w:rPr/>
        <w:t>Kårde</w:t>
      </w:r>
    </w:p>
    <w:p>
      <w:pPr>
        <w:pStyle w:val="Normal"/>
        <w:rPr/>
      </w:pPr>
      <w:r>
        <w:rPr/>
      </w:r>
    </w:p>
    <w:p>
      <w:pPr>
        <w:pStyle w:val="Normal"/>
        <w:rPr/>
      </w:pPr>
      <w:r>
        <w:rPr/>
        <w:t>Kården er den tyngste (opp mot 770 gram) og har den stiveste klingen og den største klokken (den som beskytter hånden). Det er også våpenet som har mest til felles med klassiske duellvåpen. I spissen finner man en utløser, som ved et trykk på 750 gram utløser et elektrisk signal som registreres på et apparat ved siden av pisten. Kården er et såkalt støtvåpen, det vil si at gyldige treff kun kan settes med våpenets spiss. Gyldige støt kan settes over hele kroppen. Kården har enten «pistolgrep» eller «fransk grep».</w:t>
      </w:r>
    </w:p>
    <w:p>
      <w:pPr>
        <w:pStyle w:val="Normal"/>
        <w:rPr/>
      </w:pPr>
      <w:r>
        <w:rPr/>
      </w:r>
    </w:p>
    <w:p>
      <w:pPr>
        <w:pStyle w:val="Heading3"/>
        <w:rPr/>
      </w:pPr>
      <w:r>
        <w:rPr/>
        <w:t>Florett</w:t>
      </w:r>
    </w:p>
    <w:p>
      <w:pPr>
        <w:pStyle w:val="Normal"/>
        <w:rPr/>
      </w:pPr>
      <w:r>
        <w:rPr/>
        <w:t>Floretten veier maks 500 gram og har en bløtere klinge enn kården. Floretten er også et støtvåpen, men det regnes bare «dødelige støt», det vil si støt som treffer mostanderens elektriske vest.</w:t>
      </w:r>
    </w:p>
    <w:p>
      <w:pPr>
        <w:pStyle w:val="Normal"/>
        <w:rPr/>
      </w:pPr>
      <w:r>
        <w:rPr/>
      </w:r>
    </w:p>
    <w:p>
      <w:pPr>
        <w:pStyle w:val="Heading3"/>
        <w:rPr/>
      </w:pPr>
      <w:r>
        <w:rPr/>
        <w:t>Sabel</w:t>
      </w:r>
    </w:p>
    <w:p>
      <w:pPr>
        <w:pStyle w:val="Normal"/>
        <w:rPr/>
      </w:pPr>
      <w:r>
        <w:rPr/>
        <w:t>Sabelen har ingen spisskontakt i det hele tatt, men er både et støt- og huggvåpen. Støt kan settes både med spissen og med klingen. Hugg kan ikke registreres elektrisk, så man må bruke en dommer som registrerer dette visuelt.</w:t>
      </w:r>
    </w:p>
    <w:p>
      <w:pPr>
        <w:pStyle w:val="Normal"/>
        <w:rPr/>
      </w:pPr>
      <w:r>
        <w:rPr/>
      </w:r>
    </w:p>
    <w:p>
      <w:pPr>
        <w:pStyle w:val="Normal"/>
        <w:rPr/>
      </w:pPr>
      <w:r>
        <w:rPr/>
        <w:t>I Norge fektes det bare med kårde, siden det er i akkurat dette våpenet der Norge viser resultater.</w:t>
      </w:r>
    </w:p>
    <w:p>
      <w:pPr>
        <w:pStyle w:val="Normal"/>
        <w:rPr/>
      </w:pPr>
      <w:r>
        <w:rPr/>
      </w:r>
    </w:p>
    <w:p>
      <w:pPr>
        <w:pStyle w:val="Normal"/>
        <w:rPr/>
      </w:pPr>
      <w:r>
        <w:rPr/>
        <w:t>Claus Mørch Jr. tok i 2005 bronsemedalje i senior VM, går vi nedover i alder kan vi nevne Marielle Fossum som tok sølv medalje i kadett VM og Fredrick Backer som tok bronse i Junior VM.</w:t>
      </w:r>
    </w:p>
    <w:p>
      <w:pPr>
        <w:pStyle w:val="Normal"/>
        <w:rPr/>
      </w:pPr>
      <w:r>
        <w:rPr/>
      </w:r>
    </w:p>
    <w:p>
      <w:pPr>
        <w:pStyle w:val="Heading4"/>
        <w:rPr/>
      </w:pPr>
      <w:r>
        <w:rPr/>
        <w:t>Påkledning</w:t>
      </w:r>
    </w:p>
    <w:p>
      <w:pPr>
        <w:pStyle w:val="Normal"/>
        <w:rPr/>
      </w:pPr>
      <w:r>
        <w:rPr/>
        <w:t>En komplett fektedrakt består av jakke, bukse, maske, undervest, hanske, og sokker. Jakken og buksen er laget av skuddsikkert materiale (kevlar), og skal tåle et trykk på 800 Newton, masken skal tåle et trykk på 1600 Newton. Alt dette utstyret er ikke like nødvendig. OSI Fekting disponerer også et stort antall nybegynnerdrakter, og endel drakter for viderekommende, så det er ingen hast med kjøp av slikt utstyr. Alle nybegynnere får låne utstyr til de kjøper sitt eget. Mange nybegynnere velger å kjøpe utstyr etter ca. ett semester, mens andre velger å vente lenger. Hvis man velger å kjøpe fullt, nytt utstyr, så vil dette komme på circa 3500&amp;ndash;5000 kroner for maske, kårde, jakke, bukse og undervest. Dette kan høres mye ut, men er en engangsinvestering.</w:t>
      </w:r>
    </w:p>
    <w:p>
      <w:pPr>
        <w:pStyle w:val="Normal"/>
        <w:rPr/>
      </w:pPr>
      <w:r>
        <w:rPr/>
      </w:r>
    </w:p>
    <w:p>
      <w:pPr>
        <w:pStyle w:val="Normal"/>
        <w:rPr/>
      </w:pPr>
      <w:r>
        <w:rPr/>
        <w:t>Kategori:Kamp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8:00Z</dcterms:created>
  <dc:creator>runarb</dc:creator>
  <dc:description/>
  <dc:language>en-US</dc:language>
  <cp:lastModifiedBy>runarb</cp:lastModifiedBy>
  <dcterms:modified xsi:type="dcterms:W3CDTF">2005-12-04T18:28:00Z</dcterms:modified>
  <cp:revision>1</cp:revision>
  <dc:subject/>
  <dc:title>Fekting</dc:title>
</cp:coreProperties>
</file>