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dwe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eldwebel''' er en tysk militær grad som har eksistert minst siden det 18. århundre. Den er også brukt som tittel helt siden middelalderen. Graden tilsvarer sersjant i andre lands syst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t 19. århundre og keiser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aden ble tatt i bruk i stort omfang fra begynnelsen av det 19. århundre. Frem til 1918 var feldwebel den høyeste underoffisersgrad, og hadde gjerne oppgaver som ellers ligger under en sersjantmaj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77 innførte man graden ''Feldwebel-Leutnant'', som kunne gis til veteraner i reserven. En feldwebel-leutnant hadde offisersrang, men sto under selv den yngste sekondløytnant, og var sosialt på et lavere tri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Reichswehr og Wehrmac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ørste verdenskrig delte man først i Reichswehr og senere i Wehrmacht opp graden i flere nivå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Unterfeldwebel</w:t>
      </w:r>
    </w:p>
    <w:p>
      <w:pPr>
        <w:pStyle w:val="Normal"/>
        <w:numPr>
          <w:ilvl w:val="0"/>
          <w:numId w:val="3"/>
        </w:numPr>
        <w:rPr/>
      </w:pPr>
      <w:r>
        <w:rPr/>
        <w:t>Oberfeldwebel</w:t>
      </w:r>
    </w:p>
    <w:p>
      <w:pPr>
        <w:pStyle w:val="Normal"/>
        <w:numPr>
          <w:ilvl w:val="0"/>
          <w:numId w:val="3"/>
        </w:numPr>
        <w:rPr/>
      </w:pPr>
      <w:r>
        <w:rPr/>
        <w:t>Hauptfeldwebel</w:t>
      </w:r>
    </w:p>
    <w:p>
      <w:pPr>
        <w:pStyle w:val="Normal"/>
        <w:numPr>
          <w:ilvl w:val="0"/>
          <w:numId w:val="3"/>
        </w:numPr>
        <w:rPr/>
      </w:pPr>
      <w:r>
        <w:rPr/>
        <w:t>Stabsfeldweb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chutzstaffel og Sturmabteilung var en oberscharführer på samme nivå som en feldwebel i Wehrmach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 Bundesweh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ndre verdenskrig, i Bundeswehr, regnes en feldwebel som en høyere underoffiser. Man oppnår normalt graden etter tre til fem års tjene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den er delt inn i flere nivå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dweb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feldweb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uptfeldweb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bsfeldweb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stabsfeldwebel (mottar offisersløn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rinen er tilsvarende rang boot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e grader</w:t>
      </w:r>
    </w:p>
    <w:p>
      <w:pPr>
        <w:pStyle w:val="Normal"/>
        <w:rPr>
          <w:lang w:val="nb-NO"/>
        </w:rPr>
      </w:pPr>
      <w:r>
        <w:rPr>
          <w:lang w:val="nb-NO"/>
        </w:rPr>
        <w:t>Kategori:Tyskland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eldwebel</w:t>
      </w:r>
    </w:p>
    <w:p>
      <w:pPr>
        <w:pStyle w:val="Normal"/>
        <w:rPr>
          <w:lang w:val="nb-NO"/>
        </w:rPr>
      </w:pPr>
      <w:r>
        <w:rPr>
          <w:lang w:val="nb-NO"/>
        </w:rPr>
        <w:t>en:Feldwebel</w:t>
      </w:r>
    </w:p>
    <w:p>
      <w:pPr>
        <w:pStyle w:val="Normal"/>
        <w:rPr>
          <w:lang w:val="nb-NO"/>
        </w:rPr>
      </w:pPr>
      <w:r>
        <w:rPr>
          <w:lang w:val="nb-NO"/>
        </w:rPr>
        <w:t>pl:Feldwebel</w:t>
      </w:r>
    </w:p>
    <w:p>
      <w:pPr>
        <w:pStyle w:val="Normal"/>
        <w:rPr>
          <w:lang w:val="nb-NO"/>
        </w:rPr>
      </w:pPr>
      <w:r>
        <w:rPr>
          <w:lang w:val="nb-NO"/>
        </w:rPr>
        <w:t>ru:Фельдфебель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Feldwebel</dc:title>
</cp:coreProperties>
</file>