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pe, Prinsen av Astu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lipe, prins av Astur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Felipe, Prinsen av Asturias</dc:title>
</cp:coreProperties>
</file>