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lipe, prins av Astur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Kongelige Høyhet'' '''Felipe, prins av Asturias''' (Felipe Juan Pablo Alfonso de Todos los Santos de Borbón y de Grecia) (født i Sofia, og er tronfølger i Sp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født som en ordinær spansk prins, men da faren ble utropt til konge etter general Francos død i britiske tittelen ''Prinsen av Wales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sen studerte Washington D.C.. Han har i tillegg militær utdann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izia Ortiz Rocasolano annonsert. De giftet seg i Almudena-katedralen i Madrid den 22. mai 2004. Vielsen ble fulgt av en rekke prominente kongelige og ikke-kongelige gjester, foruten 25 millioner TV-seere i Spania og resten av v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Leonor ble født 31. oktober 2005, og ble nummer to i arverekkefølgen etter sin f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ipe, Prinsen av Asturias</w:t>
      </w:r>
    </w:p>
    <w:p>
      <w:pPr>
        <w:pStyle w:val="Normal"/>
        <w:rPr/>
      </w:pPr>
      <w:r>
        <w:rPr/>
        <w:t>Felipe, Prinsen av Asturi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8:00Z</dcterms:created>
  <dc:creator>runarb</dc:creator>
  <dc:description/>
  <dc:language>en-US</dc:language>
  <cp:lastModifiedBy>runarb</cp:lastModifiedBy>
  <dcterms:modified xsi:type="dcterms:W3CDTF">2005-12-04T11:08:00Z</dcterms:modified>
  <cp:revision>1</cp:revision>
  <dc:subject/>
  <dc:title>Felipe, prins av Asturias</dc:title>
</cp:coreProperties>
</file>