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x Fürst zu Schwarz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lix zu Schwarz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Felix Fürst zu Schwarzenberg</dc:title>
</cp:coreProperties>
</file>