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Ke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lix Kersten''' (født 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ten var ikke tilhenger av nasjonalsosialismen, men fryktet for sin egen sikkerhet dersom han nektet å arbeide for Himmler. Under forhandlingene som førte til Folke Bernadottes redningsoperasjon for jøder deltok Kersten som mellommann. I krigens siste dager skal Kersten ha bidratt til å få Himmler til å gi opp troen på en tysk seier, noe som førte til hans mislykkede forsøk på å forhandle med de vestlige alli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ga etter andre verdenskrig ut sine memoa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en, Felix</w:t>
      </w:r>
    </w:p>
    <w:p>
      <w:pPr>
        <w:pStyle w:val="Normal"/>
        <w:rPr/>
      </w:pPr>
      <w:r>
        <w:rPr/>
        <w:t>Kategori:Personer knyttet til Det tredje rike</w:t>
      </w:r>
    </w:p>
    <w:p>
      <w:pPr>
        <w:pStyle w:val="Normal"/>
        <w:rPr/>
      </w:pPr>
      <w:r>
        <w:rPr/>
        <w:t>Kersten, Felix</w:t>
      </w:r>
    </w:p>
    <w:p>
      <w:pPr>
        <w:pStyle w:val="Normal"/>
        <w:rPr/>
      </w:pPr>
      <w:r>
        <w:rPr/>
        <w:t>Kersten, F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lix Kersten</w:t>
      </w:r>
    </w:p>
    <w:p>
      <w:pPr>
        <w:pStyle w:val="Normal"/>
        <w:rPr/>
      </w:pPr>
      <w:r>
        <w:rPr/>
        <w:t>fr:Felix Ker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Felix Kersten</dc:title>
</cp:coreProperties>
</file>