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lesforb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ettet 8. mai Landsorganis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ag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ellesforbundet</dc:title>
</cp:coreProperties>
</file>