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lesoperativt hovedkva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llesoperativt hovedkvarter''' (FOHK) er Forsvarets sentrale fellesoperative kommando, og har ansvaret for å planlegge og lede norske operasjoner i fred, krise og 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delskommando Nord-Norge (LDKN) og Landsdelskommando Sør-Norge (LDKS) er underlagt FOHK. LDKN er lokalisert på Reitan utenfor Bodø, og LDKS er lokalisert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HK er samlokalisert med NATOs treningssenter Joint Warfare Centre på Jåttå ved Sta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pubs/fnett/forsvarsnett/fol/ Fellesoperativt hovedkvarter]</w:t>
      </w:r>
    </w:p>
    <w:p>
      <w:pPr>
        <w:pStyle w:val="Normal"/>
        <w:numPr>
          <w:ilvl w:val="0"/>
          <w:numId w:val="2"/>
        </w:numPr>
        <w:rPr/>
      </w:pPr>
      <w:r>
        <w:rPr/>
        <w:t>[http://jwc.nato.int/ Joint Warfare Cent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Fellesoperativt hovedkvarter</dc:title>
</cp:coreProperties>
</file>