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Feltham|status=Sted i London|befolkning=?|befolkningsår=-|distrikt=Hounslow|grevskap=seremonielt=[[Stor-Lond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eltham''' er et sted i Hounslow i det vestlige London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et er mest kjent for Feltham Young Offenders Institution, et ungdomsfengsel som i senere år har vært omtalt i nyhetene en rekke ganger på grunn av anklager om rasisme blant st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meste jernbanestasjon er Feltham 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lt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Feltham</dc:title>
</cp:coreProperties>
</file>