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tp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feltprest''' er en prest som gjør tjeneste i en militær styrke. Feltprestene er militært personale og har normalt offisersrang, gjerne på majors nivå. Kirkelig sett er de i de fleste land regnet som kapella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leste kirkesamfunn har feltprester, selv om ikke alle har feltprester som er i tjeneste i fredst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administreres tjenesten av Feltprestkorp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lige titler</w:t>
      </w:r>
    </w:p>
    <w:p>
      <w:pPr>
        <w:pStyle w:val="Normal"/>
        <w:rPr/>
      </w:pPr>
      <w:r>
        <w:rPr/>
        <w:t>Kategori:Militære beskjeftig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3:00Z</dcterms:created>
  <dc:creator>runarb</dc:creator>
  <dc:description/>
  <dc:language>en-US</dc:language>
  <cp:lastModifiedBy>runarb</cp:lastModifiedBy>
  <dcterms:modified xsi:type="dcterms:W3CDTF">2005-12-04T15:23:00Z</dcterms:modified>
  <cp:revision>1</cp:revision>
  <dc:subject/>
  <dc:title>Feltprest</dc:title>
</cp:coreProperties>
</file>