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ltprestkorp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eltprestkorpset''' ('''FPK''') er en fellesinstitusjon i det norske Forsvaret med ansvar for å legge til rette for religionsutøvelse for Forsvarets person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rpset ledes av Feltprosten, som er underlagt sjefen for personell, operasjoner og drift (POD) i Forsvarsstaben. Under overtilsyn av Oslo biskop fører dessuten Feltprosten kirkelig tilsyn med Den norske kirkes feltprester i korpset. Feltprosten er som stabsoffiser Forsvarssjefens religiøse og etiske rådgi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eltprestkorpset bidrar til religionsutøvelse for personell tilhørende alle trossamfu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il.no/felles/fpk/ Feltprestkorps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ges fors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6:00Z</dcterms:created>
  <dc:creator>runarb</dc:creator>
  <dc:description/>
  <dc:language>en-US</dc:language>
  <cp:lastModifiedBy>runarb</cp:lastModifiedBy>
  <dcterms:modified xsi:type="dcterms:W3CDTF">2005-12-04T05:16:00Z</dcterms:modified>
  <cp:revision>1</cp:revision>
  <dc:subject/>
  <dc:title>Feltprestkorpset</dc:title>
</cp:coreProperties>
</file>