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ltsø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eltsøk''' eller '''felt''' er en søksøvelse som inngår som et element i bl.a. hunden skal finne gjenstander som er lagt ut i et definert felt i skogen. Feltsøk er gjerne en svært anstrengende, men spennende hundesport for hu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konkurranser arrangert av ''brukshundsport'' er feltet et oppmerket, overtråkket område på 50 * 50 m. Det blir lagt ut 4 gjenstander (f.eks. en hanske, lue, el.). Hund og fører har 5 minutter til rådighet til å finne gjenstandene. Hundefører sender hunden inn i feltet på søk etter gjenstander fra den ene ytterkanten. Når hunden finner en gjenstand skal den bringe (apportering) den inn til hundefører. Feltsøk inngår sammen med spor, rundering eller rapport i de to høyeste klassene (A og B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enom nevnte konkurranseform kan feltet naturligvis variere i størrelse. Det er imidlertid ingen fordel å begynne å lære hunden feltsøk i et alt for lite, stort eller komplisert f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undesport}}</w:t>
      </w:r>
    </w:p>
    <w:p>
      <w:pPr>
        <w:pStyle w:val="Normal"/>
        <w:rPr>
          <w:lang w:val="nb-NO"/>
        </w:rPr>
      </w:pPr>
      <w:r>
        <w:rPr>
          <w:lang w:val="nb-NO"/>
        </w:rPr>
        <w:t>Kategori:Hunde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Feltsøk</dc:title>
</cp:coreProperties>
</file>