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mkrydder''' (eller '''5-krydder''') er en kinesisk krydderblanding som består av fem krydder: Stjerneanis, fennikel, kanel, nellik og sichuanpepper. Krydderblandingen er mye brukt i Kina og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Femkrydder</dc:title>
</cp:coreProperties>
</file>