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mundsmark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mundsmarka nasjonalpark''' ligger i Engerdal kommune i Hedmark og Røros kommune i Sør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ensk side av grensen, noe som gjør dette til det største sammenhengende vernede villmarksområde i Sør-Skandinav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23 Direktoratet for naturforvaltning, informasjon om Femundsmarka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emundsmarka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Femundsmarka nasjonalpark</dc:title>
</cp:coreProperties>
</file>