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engshen Yanyi</w:t>
      </w:r>
    </w:p>
    <w:p>
      <w:pPr>
        <w:pStyle w:val="Normal"/>
        <w:rPr/>
      </w:pPr>
      <w:r>
        <w:rPr/>
      </w:r>
    </w:p>
    <w:p>
      <w:pPr>
        <w:pStyle w:val="Normal"/>
        <w:rPr/>
      </w:pPr>
      <w:r>
        <w:rPr/>
        <w:t xml:space="preserve">'''''Fengshen yanyi''''' (også kalt '''''Fengshen bang''''') er en klassisk roman som ble til på 1500-tallet i Kina. Den er en slags historisk roman, og handlingen er lagt til overgangen mellom Shang-dynastiet og Zhou-dynastiet ca 1050 f.Kr. </w:t>
      </w:r>
    </w:p>
    <w:p>
      <w:pPr>
        <w:pStyle w:val="Normal"/>
        <w:rPr/>
      </w:pPr>
      <w:r>
        <w:rPr/>
      </w:r>
    </w:p>
    <w:p>
      <w:pPr>
        <w:pStyle w:val="Normal"/>
        <w:rPr/>
      </w:pPr>
      <w:r>
        <w:rPr/>
        <w:t>Det antas at romanen ble forfattet enten av Xu Zhonglin (døde i 1566) eller Lu Xixing (død 1601).</w:t>
      </w:r>
    </w:p>
    <w:p>
      <w:pPr>
        <w:pStyle w:val="Normal"/>
        <w:rPr/>
      </w:pPr>
      <w:r>
        <w:rPr/>
      </w:r>
    </w:p>
    <w:p>
      <w:pPr>
        <w:pStyle w:val="Normal"/>
        <w:rPr/>
      </w:pPr>
      <w:r>
        <w:rPr/>
        <w:t xml:space="preserve">Det dreier seg for det meste om kampen mellom den fordervede Shang-herskeren kong Wu. Selv om dette er en fantasifull roman av relativt ny dato, bygger den på muntlig og skriftlig overlevert eldgammelt materiale om taoistiske helter og guder, monstere og ånder som hjelp kong Wu mot den onde hersker, eller som bistod den onde kong Zhou mot den hersker som hadde mottatt det himmelske mandat. </w:t>
      </w:r>
    </w:p>
    <w:p>
      <w:pPr>
        <w:pStyle w:val="Normal"/>
        <w:rPr/>
      </w:pPr>
      <w:r>
        <w:rPr/>
      </w:r>
    </w:p>
    <w:p>
      <w:pPr>
        <w:pStyle w:val="Normal"/>
        <w:rPr/>
      </w:pPr>
      <w:r>
        <w:rPr/>
        <w:t xml:space="preserve">Anstiftet til det av sin konkubine, reveånden Daji, myrder kong Zhou sine tro ministre og til og med sin egen sønn. Etter Shang-styrets sammenbrudd, kong Zhous selvmord og Kiang Ziyas eksorsisme av den onde Daji, kan kong Wu belønne sine nærmeste hjelpere med deler av sitt nye kongedømme. Slik ble Zhou-dynastiets føydalsystem til. De døde og drepte helter, også de som kjempet på fiendesiden, får en plass i et mytisk gudepantheon. </w:t>
      </w:r>
    </w:p>
    <w:p>
      <w:pPr>
        <w:pStyle w:val="Normal"/>
        <w:rPr/>
      </w:pPr>
      <w:r>
        <w:rPr/>
      </w:r>
    </w:p>
    <w:p>
      <w:pPr>
        <w:pStyle w:val="Normal"/>
        <w:rPr/>
      </w:pPr>
      <w:r>
        <w:rPr/>
        <w:t>Romanen bringer en lang rekke skildringer av slag der hovedpersonene ikke bare kjemper med vanlige våpen, men også med ord. De endeløse bataljene gir boken et monotont preg, selv om forfatteren har med uventede elementer som f.eks. å introdusere taoistiske trollmenn og presentere buddhistiske guddommer.</w:t>
      </w:r>
    </w:p>
    <w:p>
      <w:pPr>
        <w:pStyle w:val="Normal"/>
        <w:rPr/>
      </w:pPr>
      <w:r>
        <w:rPr/>
      </w:r>
    </w:p>
    <w:p>
      <w:pPr>
        <w:pStyle w:val="Normal"/>
        <w:rPr/>
      </w:pPr>
      <w:r>
        <w:rPr/>
        <w:t>Kategori:Kina</w:t>
      </w:r>
    </w:p>
    <w:p>
      <w:pPr>
        <w:pStyle w:val="Normal"/>
        <w:rPr/>
      </w:pPr>
      <w:r>
        <w:rPr/>
        <w:t>Kategori:Kinesisk mytolo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50:00Z</dcterms:created>
  <dc:creator>runarb</dc:creator>
  <dc:description/>
  <dc:language>en-US</dc:language>
  <cp:lastModifiedBy>runarb</cp:lastModifiedBy>
  <dcterms:modified xsi:type="dcterms:W3CDTF">2005-12-04T05:50:00Z</dcterms:modified>
  <cp:revision>1</cp:revision>
  <dc:subject/>
  <dc:title>Fengshen Yanyi</dc:title>
</cp:coreProperties>
</file>