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ngslingseff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engslingseffekt''', eller '''fangeffekt''', brukes om frekvensmodulerte (FM) radiosignaler og opptrer i mottakerapparatet.  Når et FM-signal med samme frekvens som et annet blir sterkere (10%), så vil det sterkeste signalet overta og kun dette signalets modulasjon bli hørbart i mottak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ad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0:00Z</dcterms:created>
  <dc:creator>runarb</dc:creator>
  <dc:description/>
  <dc:language>en-US</dc:language>
  <cp:lastModifiedBy>runarb</cp:lastModifiedBy>
  <dcterms:modified xsi:type="dcterms:W3CDTF">2005-12-03T23:30:00Z</dcterms:modified>
  <cp:revision>1</cp:revision>
  <dc:subject/>
  <dc:title>Fengslingseffekt</dc:title>
</cp:coreProperties>
</file>