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nylketonu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enylketonuri''' ('''PKU'''), også kalt '''Føllings sykdom''', er en medfødt metabolsk sykdom (stoffskiftesykdom) hvor kroppen ikke klarer å bryte ned aminosyren fenylalanin. </w:t>
      </w:r>
      <w:r>
        <w:rPr/>
        <w:t>Sykdommen ble først beskrevet av Ivar Asbjørn Følling i 193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pkuboard.info International PKU Board - Articles, Events, Recipes, etc.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Endokrine sykdommer, ernæringssykdommer og metabolske forstyrr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henylketonurie</w:t>
      </w:r>
    </w:p>
    <w:p>
      <w:pPr>
        <w:pStyle w:val="Normal"/>
        <w:rPr>
          <w:lang w:val="nb-NO"/>
        </w:rPr>
      </w:pPr>
      <w:r>
        <w:rPr>
          <w:lang w:val="nb-NO"/>
        </w:rPr>
        <w:t>en:Phenylketonuria</w:t>
      </w:r>
    </w:p>
    <w:p>
      <w:pPr>
        <w:pStyle w:val="Normal"/>
        <w:rPr>
          <w:lang w:val="nb-NO"/>
        </w:rPr>
      </w:pPr>
      <w:r>
        <w:rPr>
          <w:lang w:val="nb-NO"/>
        </w:rPr>
        <w:t>es:Fenilcetonuria</w:t>
      </w:r>
    </w:p>
    <w:p>
      <w:pPr>
        <w:pStyle w:val="Normal"/>
        <w:rPr/>
      </w:pPr>
      <w:r>
        <w:rPr/>
        <w:t>fi:Fenyyliketonuria</w:t>
      </w:r>
    </w:p>
    <w:p>
      <w:pPr>
        <w:pStyle w:val="Normal"/>
        <w:rPr/>
      </w:pPr>
      <w:r>
        <w:rPr/>
        <w:t>fr:Phénylcétonur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נילקטונורי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ェニルケトン尿症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페닐케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요증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enylketon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enylketonu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enyloketonu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enilcetonú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Fenylketonuri</dc:title>
</cp:coreProperties>
</file>