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char I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rchar mac Connad''' (død ca. 650) var konge av Dalriada i dagens Skottland fra ca. 642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Domnal Brecc, som han etterfulgte. Han ble selv etterfulgt av Dunchad og Conall II, som styrte landet 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Aedan|Hva=Konge av Dalriada|Startår=ca. Sluttår=ca. [[650|Etterfølger=Dunchad&lt;br&gt;Conall 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rchar I.</w:t>
      </w:r>
    </w:p>
    <w:p>
      <w:pPr>
        <w:pStyle w:val="Normal"/>
        <w:rPr/>
      </w:pPr>
      <w:r>
        <w:rPr/>
        <w:t>en:Ferchar I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Ferchar I av Dalriada</dc:title>
</cp:coreProperties>
</file>