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 von Bre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ajor '''Ferdinand von Bredow''' (født Abwehrabteilung, den militære etterretningstjenesten i det tyske forsvarsministeriet og var viseforsvarsminister og fungerende forsvarsminister i Kurt von Schleichers kabinett (desember 1932—januar 1933). Han tilhørte sammen med sin mentor Schleicher de skarpeste motstandere av Adolf Hitler, og ble, i likhet med Schleicher og andre av nasjonalsosialistenes motstandere, myrdet den 30. juni 1934 (''de lange knivers natt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forsvarsministre|Tysklands forsvarsminister&lt;/br&gt; (fungerende)|Startår=Sluttår=[[1933|Etterfølger=[[Werner von Blomber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ow, Ferdinand von</w:t>
      </w:r>
    </w:p>
    <w:p>
      <w:pPr>
        <w:pStyle w:val="Normal"/>
        <w:rPr/>
      </w:pPr>
      <w:r>
        <w:rPr/>
        <w:t>Bredow, Ferdinand von</w:t>
      </w:r>
    </w:p>
    <w:p>
      <w:pPr>
        <w:pStyle w:val="Normal"/>
        <w:rPr/>
      </w:pPr>
      <w:r>
        <w:rPr/>
        <w:t>Bredow, Ferdinand von</w:t>
      </w:r>
    </w:p>
    <w:p>
      <w:pPr>
        <w:pStyle w:val="Normal"/>
        <w:rPr/>
      </w:pPr>
      <w:r>
        <w:rPr/>
        <w:t>Bredow, Ferdinan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dinand von Bredow</w:t>
      </w:r>
    </w:p>
    <w:p>
      <w:pPr>
        <w:pStyle w:val="Normal"/>
        <w:rPr/>
      </w:pPr>
      <w:r>
        <w:rPr/>
        <w:t>en:Ferdinand von Bredow</w:t>
      </w:r>
    </w:p>
    <w:p>
      <w:pPr>
        <w:pStyle w:val="Normal"/>
        <w:rPr/>
      </w:pPr>
      <w:r>
        <w:rPr/>
        <w:t>pl:Ferdinand von Bre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Ferdinand von Bredow</dc:title>
</cp:coreProperties>
</file>