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enc Pusk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enc Puskás''' (født OL-gull i 1952, og var tapende finalist i VM-finalen i 1954, da ungarerne svært overraskende tapte mot Vest-Tyskland. Dette tapet var Ungarns første på nesten fire år. På klubbnivå spilte Puskás for Kispest Honvéd fra Buda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ovjetiske styrker gikk inn i Ungarn i Europacupen i 1959 og 1960. I sistnevnte finale, hvor Real Madrid vant hele 7-1 over Eintracht Frankfurt, scoret Puskás fire mål (de tre andre ble scoret av lagkamerat Alfredo Di Stéfano), og ble den første spilleren som scoret hat-trick i en Europacupfinale &amp;ndash; 15 minutter før Di Stéf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ets spiller i Europa i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spillerkarrieren var over, var Puskás en kort periode trener for den greske klubben Panathinaikos. Han hadde også en kort periode som ungarsk landslagssjef i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kás, Ferenc</w:t>
      </w:r>
    </w:p>
    <w:p>
      <w:pPr>
        <w:pStyle w:val="Normal"/>
        <w:rPr/>
      </w:pPr>
      <w:r>
        <w:rPr/>
        <w:t>Puskás,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enc Puskás{{Link UA|de}}</w:t>
      </w:r>
    </w:p>
    <w:p>
      <w:pPr>
        <w:pStyle w:val="Normal"/>
        <w:rPr/>
      </w:pPr>
      <w:r>
        <w:rPr/>
        <w:t>en:Ferenc Puskás</w:t>
      </w:r>
    </w:p>
    <w:p>
      <w:pPr>
        <w:pStyle w:val="Normal"/>
        <w:rPr/>
      </w:pPr>
      <w:r>
        <w:rPr/>
        <w:t>es:Ferenc Puskás</w:t>
      </w:r>
    </w:p>
    <w:p>
      <w:pPr>
        <w:pStyle w:val="Normal"/>
        <w:rPr/>
      </w:pPr>
      <w:r>
        <w:rPr/>
        <w:t>et:Ferenc Puskás</w:t>
      </w:r>
    </w:p>
    <w:p>
      <w:pPr>
        <w:pStyle w:val="Normal"/>
        <w:rPr/>
      </w:pPr>
      <w:r>
        <w:rPr/>
        <w:t>fi:Ferenc Puskás</w:t>
      </w:r>
    </w:p>
    <w:p>
      <w:pPr>
        <w:pStyle w:val="Normal"/>
        <w:rPr/>
      </w:pPr>
      <w:r>
        <w:rPr/>
        <w:t>fr:Ferenc Puskás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ץ פושקש</w:t>
      </w:r>
    </w:p>
    <w:p>
      <w:pPr>
        <w:pStyle w:val="Normal"/>
        <w:rPr/>
      </w:pPr>
      <w:r>
        <w:rPr/>
        <w:t>hu:Puskás Ferenc</w:t>
      </w:r>
    </w:p>
    <w:p>
      <w:pPr>
        <w:pStyle w:val="Normal"/>
        <w:rPr/>
      </w:pPr>
      <w:r>
        <w:rPr/>
        <w:t>it:Ferenc Puská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レンツ・プスカシ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erenc Puská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erenc Puská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erenc Puská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Ferenc Puskás</dc:title>
</cp:coreProperties>
</file>