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gus 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gus mac Eochaid''' (død ca. 781) var konge av Dalriada i dagens Skottland fra ca. 778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tterfulgte Aed; det er uklart hva slags, om noe, slektskap det var mellom dem. Han ble selv etterfulgt av Eochaid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ed|Hva=Konge av Dalriada|Startår=ca. Sluttår=ca. [[781|Etterfølger=Eochaid I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u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rgus I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Fergus II av Dalriada</dc:title>
</cp:coreProperties>
</file>