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erjelaget Skånevi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Ferjelaget «Skånevik»''' ble stiftet 22. januar 2005 for å ta vare på bilferjen «Skånevik» etter antikvariske retningslinjer. Ferjelaget overtok «Skånevik» fra Stiftinga Brørvikskuto i mars 2005. Ferjelaget har base i Hordaland, hovedkontoret er i Haus på Osterøy. Ferjelaget er en frivillig organisasjon med medlemskap som driftsfor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erjelaget eier M/F «Skånevik», bygget for Hardanger Sunnhordlandske D/S i 1967 på Ulstein mek. Verksted. Ferjen trafikkerte HSDs rutesamband frem til 2001, da den ble lagt i opplag. Den ble solgt til Stiftinga Brørvikskuto i 2004, og videresolgt til Ferjelaget i mars 2005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ksantikvaren har gitt ferja status som verneverdig skip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ferjelaget.no Ferjelaget «Skånevik»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forening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39:00Z</dcterms:created>
  <dc:creator>runarb</dc:creator>
  <dc:description/>
  <dc:language>en-US</dc:language>
  <cp:lastModifiedBy>runarb</cp:lastModifiedBy>
  <dcterms:modified xsi:type="dcterms:W3CDTF">2005-12-04T10:39:00Z</dcterms:modified>
  <cp:revision>1</cp:revision>
  <dc:subject/>
  <dc:title>Ferjelaget Skånevik</dc:title>
</cp:coreProperties>
</file>