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jelaget "Skånevi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rjelaget Skån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Ferjelaget "Skånevik"</dc:title>
</cp:coreProperties>
</file>