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rmanag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Fermanagh|status=Distrikt|areal=1876|befolkning=57&amp;nbsp;527|befolkningsår=2001|tetthet=31|iso=GB-FER|ons=95L|senter=grevskap=[[Fermanagh (grevskap)|Ferman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ermanagh''' er et distrikt i grevskapet Fermanagh, samt en mindre del av Tyr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t er det eldste i Nord-Irland, ettersom distriktsrådet ble slått sammen med grevskapsrådet før grevskapene ble avskaffet som administrative enheter i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ermanagh District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Fermanagh (distrikt)</dc:title>
</cp:coreProperties>
</file>