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managh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grevskap|navn=Fermanagh|areal=1691|befolkning=ca. 55&amp;nbsp;000|befolkningsår=2002|tetthet=33|provins=Ul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managh''' (irsk '''Fear Manach''') er et grevskap i irske provinsen Tyrone i Nord-Irland, og mot Donegal, Leitrim, Monaghan og Cavan i Republikken 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omleggingen av lokalstyret i Nord-Irland ble distriktet Fermanagh opprettet. Dette omfatter hele det gamle grevskapet, samt deler av det gamle Tyr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vskapet utgjør den vestligste delen av Det forente kongerike Storbritannia og Nord-I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anaghs geografi domineres av to innsjøer: Øvre Lough Erne og Nedre Lough Erne. Det høyeste punktet i Fermanagh er Cuilcagh på grensen til Cavan, 665 mo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iktigste næringsveiene er landbruk og turisme. Området er et populært feriemål, spesielt for båtferie på Lough Erne og kanalen mellom innsjøene og elven Shan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iktigste byen er Enniskillen; andre byer er Irvinestown og Lisnask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vskap i Nord-Irland</w:t>
      </w:r>
    </w:p>
    <w:p>
      <w:pPr>
        <w:pStyle w:val="Normal"/>
        <w:rPr/>
      </w:pPr>
      <w:r>
        <w:rPr/>
        <w:t>Kategori:Grevskap i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managh (County)</w:t>
      </w:r>
    </w:p>
    <w:p>
      <w:pPr>
        <w:pStyle w:val="Normal"/>
        <w:rPr/>
      </w:pPr>
      <w:r>
        <w:rPr/>
        <w:t>en:County Fermanagh</w:t>
      </w:r>
    </w:p>
    <w:p>
      <w:pPr>
        <w:pStyle w:val="Normal"/>
        <w:rPr/>
      </w:pPr>
      <w:r>
        <w:rPr/>
        <w:t>es:Condado de Fermanagh</w:t>
      </w:r>
    </w:p>
    <w:p>
      <w:pPr>
        <w:pStyle w:val="Normal"/>
        <w:rPr/>
      </w:pPr>
      <w:r>
        <w:rPr/>
        <w:t>ga:Contae Fhear Manach</w:t>
      </w:r>
    </w:p>
    <w:p>
      <w:pPr>
        <w:pStyle w:val="Normal"/>
        <w:rPr/>
      </w:pPr>
      <w:r>
        <w:rPr/>
        <w:t>nl:County Fermana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Fermanagh (grevskap)</dc:title>
</cp:coreProperties>
</file>