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nando Affonso Collor de 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ernando Affonso Collor de Mello''' (født august 1949) var president i Brasil i perioden 15. mars 1990 til 29. desember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r de Mello er opprinnelig fra en velstående familie i delstaten São Paulo samt som guvernør i Alag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Brasils presidenter|Brasils president|Startår=Sluttår=[[1992|Etterfølger=[[Itamar Franc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r de Mello, Fernando Affonso</w:t>
      </w:r>
    </w:p>
    <w:p>
      <w:pPr>
        <w:pStyle w:val="Normal"/>
        <w:rPr/>
      </w:pPr>
      <w:r>
        <w:rPr/>
        <w:t>Collor de Mello, Fernando Affonso</w:t>
      </w:r>
    </w:p>
    <w:p>
      <w:pPr>
        <w:pStyle w:val="Normal"/>
        <w:rPr/>
      </w:pPr>
      <w:r>
        <w:rPr/>
        <w:t>Collor de Mello, Fernando Aff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nando Collor de Mello</w:t>
      </w:r>
    </w:p>
    <w:p>
      <w:pPr>
        <w:pStyle w:val="Normal"/>
        <w:rPr/>
      </w:pPr>
      <w:r>
        <w:rPr/>
        <w:t>en:Fernando Collor de Mello</w:t>
      </w:r>
    </w:p>
    <w:p>
      <w:pPr>
        <w:pStyle w:val="Normal"/>
        <w:rPr/>
      </w:pPr>
      <w:r>
        <w:rPr/>
        <w:t>fr:Fernando Collor de Mello</w:t>
      </w:r>
    </w:p>
    <w:p>
      <w:pPr>
        <w:pStyle w:val="Normal"/>
        <w:rPr/>
      </w:pPr>
      <w:r>
        <w:rPr/>
        <w:t>pt:Fernando Collor de Me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Fernando Affonso Collor de Mello</dc:title>
</cp:coreProperties>
</file>