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nando Primo de Ri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rnando Primo de Rivera y Sobremo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Fernando Primo de Rivera</dc:title>
</cp:coreProperties>
</file>