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nando de Sousa e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ernando de Sousa e Silva ''' (født 5. desember 1712 i Lisboa i Portugal, død 11. april 1786 i Lisboa) var en av Den katolske kirkes kardinaler. Han var patriark av Lisboa fra 17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. juni 1778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sa e Silva, Fernando de </w:t>
      </w:r>
    </w:p>
    <w:p>
      <w:pPr>
        <w:pStyle w:val="Normal"/>
        <w:rPr/>
      </w:pPr>
      <w:r>
        <w:rPr/>
        <w:t>Sousa e Silva, Fernando de</w:t>
      </w:r>
    </w:p>
    <w:p>
      <w:pPr>
        <w:pStyle w:val="Normal"/>
        <w:rPr/>
      </w:pPr>
      <w:r>
        <w:rPr/>
        <w:t>Sousa e Silva, Fernando de</w:t>
      </w:r>
    </w:p>
    <w:p>
      <w:pPr>
        <w:pStyle w:val="Normal"/>
        <w:rPr/>
      </w:pPr>
      <w:r>
        <w:rPr/>
        <w:t>Sousa e Silva, Fernando de</w:t>
      </w:r>
    </w:p>
    <w:p>
      <w:pPr>
        <w:pStyle w:val="Normal"/>
        <w:rPr/>
      </w:pPr>
      <w:r>
        <w:rPr/>
        <w:t>Sousa e Silva, Fernand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Fernando de Sousa e Silva</dc:title>
</cp:coreProperties>
</file>