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de la Puente y Primo de R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ernando de la Puente y Primo de Rivera ''' (født 28. august 1808 i Cádiz i Spania, død 12. mars 1867 i Madrid) var en av Den katolske kirkes kardinaler. Han var knyttet til Den romerske kurie, og var erkebiskop av Burgos 1857&amp;ndash;1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1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nte Primo de Rivera, Fernando de la</w:t>
      </w:r>
    </w:p>
    <w:p>
      <w:pPr>
        <w:pStyle w:val="Normal"/>
        <w:rPr/>
      </w:pPr>
      <w:r>
        <w:rPr/>
        <w:t>Puente Primo de Rivera, Fernando de la</w:t>
      </w:r>
    </w:p>
    <w:p>
      <w:pPr>
        <w:pStyle w:val="Normal"/>
        <w:rPr/>
      </w:pPr>
      <w:r>
        <w:rPr/>
        <w:t>Puente Primo de Rivera, Fernando de la</w:t>
      </w:r>
    </w:p>
    <w:p>
      <w:pPr>
        <w:pStyle w:val="Normal"/>
        <w:rPr/>
      </w:pPr>
      <w:r>
        <w:rPr/>
        <w:t>Puente Primo de Rivera, Fernando de la</w:t>
      </w:r>
    </w:p>
    <w:p>
      <w:pPr>
        <w:pStyle w:val="Normal"/>
        <w:rPr/>
      </w:pPr>
      <w:r>
        <w:rPr/>
        <w:t>Puente Primo de Rivera, Fernando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Fernando de la Puente y Primo de Rivera</dc:title>
</cp:coreProperties>
</file>